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color w:val="000000"/>
          <w:lang w:eastAsia="ru-RU"/>
        </w:rPr>
        <w:t xml:space="preserve">(единица измерения рубли) </w:t>
      </w:r>
      <w:r>
        <w:rPr>
          <w:b/>
          <w:color w:val="000000"/>
          <w:lang w:eastAsia="ru-RU"/>
        </w:rPr>
        <w:t>на 03.10.2022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9072245" cy="37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24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ейскурант цен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на оказание платных дополнительных образовательных услуг в МАДОУ «Детский сад №72» на 2022-2023 уч. го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5pt;height:29.9pt;mso-wrap-distance-left:9pt;mso-wrap-distance-right:9pt;mso-wrap-distance-top:0pt;mso-wrap-distance-bottom:0pt;margin-top:9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color w:val="000000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>Прейскурант цен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>
                          <w:color w:val="000000"/>
                          <w:lang w:eastAsia="ru-RU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ru-RU"/>
                        </w:rPr>
                        <w:t xml:space="preserve">на оказание платных дополнительных образовательных услуг в МАДОУ «Детский сад №72» на 2022-2023 уч. го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559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1"/>
        <w:gridCol w:w="1134"/>
        <w:gridCol w:w="1134"/>
        <w:gridCol w:w="1417"/>
        <w:gridCol w:w="1276"/>
        <w:gridCol w:w="1559"/>
        <w:gridCol w:w="2268"/>
        <w:gridCol w:w="1418"/>
        <w:gridCol w:w="1275"/>
      </w:tblGrid>
      <w:tr>
        <w:trPr>
          <w:trHeight w:val="219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статей затра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20"/>
                <w:lang w:eastAsia="ru-RU"/>
              </w:rPr>
              <w:t>Ста-ть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-цен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ружок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«АБВГ-дейка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20"/>
                <w:lang w:eastAsia="ru-RU"/>
              </w:rPr>
              <w:t>Вокальная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студия «Дин-До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окально-хоровой кружок «Соло-вушк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див. занятия по коррекции речевых нарушен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ружок "Умелые ручки-лепка из соленого теста"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нсультация логопеда "Правильно ли говорит ваш ребенок?" (включает речевое обследование ребенк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удия «УМняш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Фактическое поступление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20,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Фактическое расходование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2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аработная плата всего персонала из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2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2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9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2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66,4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едагог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8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окументов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6,4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числения на заработную плату (от суммы заработной платы по ставке налога) 30,2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"/>
                <w:szCs w:val="20"/>
                <w:lang w:eastAsia="ru-RU"/>
              </w:rPr>
            </w:pPr>
            <w:r>
              <w:rPr>
                <w:bCs/>
                <w:color w:val="000000"/>
                <w:sz w:val="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/>
              <w:t>3,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,88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числения на заработную плату (от суммы заработной платы по ставке налога) 27,3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32"/>
                <w:szCs w:val="20"/>
                <w:lang w:eastAsia="ru-RU"/>
              </w:rPr>
            </w:pPr>
            <w:r>
              <w:rPr>
                <w:bCs/>
                <w:color w:val="000000"/>
                <w:sz w:val="3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12,8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8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,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5,0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Услуги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Учебные, хозяйственные и канцелярские расходы, приобретение оборудования и инвентар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310                340 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22,1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6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,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7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6,67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7145</wp:posOffset>
                </wp:positionV>
                <wp:extent cx="6900545" cy="152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7980" cy="14166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7980" cy="141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3.35pt;height:120.25pt;mso-wrap-distance-left:9.05pt;mso-wrap-distance-right:9.05pt;mso-wrap-distance-top:0pt;mso-wrap-distance-bottom:0pt;margin-top:1.3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7980" cy="14166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7980" cy="141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</w:t>
      </w:r>
    </w:p>
    <w:sectPr>
      <w:type w:val="nextPage"/>
      <w:pgSz w:orient="landscape" w:w="16838" w:h="11906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47:00Z</dcterms:created>
  <dc:creator>s95</dc:creator>
  <dc:description/>
  <cp:keywords/>
  <dc:language>en-US</dc:language>
  <cp:lastModifiedBy>Пользователь Windows</cp:lastModifiedBy>
  <cp:lastPrinted>2022-09-27T16:22:00Z</cp:lastPrinted>
  <dcterms:modified xsi:type="dcterms:W3CDTF">2023-07-24T05:14:00Z</dcterms:modified>
  <cp:revision>161</cp:revision>
  <dc:subject/>
  <dc:title>УТВЕРЖДАЮ:</dc:title>
</cp:coreProperties>
</file>